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Comic Sans MS" w:ascii="Comic Sans MS" w:hAnsi="Comic Sans MS"/>
          <w:b/>
          <w:sz w:val="32"/>
          <w:szCs w:val="32"/>
        </w:rPr>
        <w:t>PUTRI SALJU JAGUNG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han Untuk Membuatan: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pung Jagung</w:t>
        <w:tab/>
        <w:t>1.700 Gram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ula Halus</w:t>
        <w:tab/>
        <w:tab/>
        <w:t xml:space="preserve">  500 Gram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garin</w:t>
        <w:tab/>
        <w:tab/>
        <w:t>1.000 Gra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ra Membuat: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purkan gula halus dan margarin, kemudian mixer hingga tercampur rata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sukkan tepung jagung sedikit demi sedikit dan uleni adonan hingga kalis/sudah tidak lengket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onan siap dicetak sesuai dengan selera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takkan hasil cetakan pada loyang yang sudah diolesi margarine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mudian masukkan ke dalam oven yang sudah dipanaskan. Oven selama kurang lebih 40 menit/hingga kuning keemasan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gkat kue dari dalam oven, lalu dinginkan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mas kue sesuai dengan keinginan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Comic Sans MS" w:ascii="Comic Sans MS" w:hAnsi="Comic Sans MS"/>
          <w:b/>
          <w:sz w:val="32"/>
          <w:szCs w:val="32"/>
        </w:rPr>
        <w:t>BOLA-BOLA SALJU JAGUNG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han Untuk Membuat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pung Jagung</w:t>
        <w:tab/>
        <w:t xml:space="preserve">  800 Gram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pung Terigu</w:t>
        <w:tab/>
        <w:t xml:space="preserve">  800 Gram</w:t>
      </w:r>
    </w:p>
    <w:p>
      <w:pPr>
        <w:pStyle w:val="ListParagraph"/>
        <w:numPr>
          <w:ilvl w:val="0"/>
          <w:numId w:val="13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ula Halus</w:t>
        <w:tab/>
        <w:tab/>
        <w:t xml:space="preserve">  500 Gram</w:t>
      </w:r>
    </w:p>
    <w:p>
      <w:pPr>
        <w:pStyle w:val="ListParagraph"/>
        <w:numPr>
          <w:ilvl w:val="0"/>
          <w:numId w:val="13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garin</w:t>
        <w:tab/>
        <w:tab/>
        <w:t>1.000 Gra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ra Membuat: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purkan gula halus dan margarin, kemudian mixer hingga tercampur rata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sukkan tepung jagung dan tepung terigu sedikit demi sedikit dan uleni adonan hingga kalis/sudah tidak lengket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onan siap dicetak sesuai dengan selera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/>
      </w:pPr>
      <w:r>
        <w:rPr>
          <w:rFonts w:cs="Comic Sans MS" w:ascii="Comic Sans MS" w:hAnsi="Comic Sans MS"/>
          <w:sz w:val="28"/>
          <w:szCs w:val="28"/>
        </w:rPr>
        <w:t>Letakkan hasil cetakan pada loyang yang sudah diolesi margarine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mudian masukkan ke dalam oven yang sudah dipanaskan. Oven selama kurang lebih 40 menit/hingga kuning keemasan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gkat kue dari dalam oven, lalu dinginkan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mas kue sesuai dengan keinginan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Comic Sans MS" w:ascii="Comic Sans MS" w:hAnsi="Comic Sans MS"/>
          <w:b/>
          <w:sz w:val="32"/>
          <w:szCs w:val="32"/>
        </w:rPr>
        <w:t>TORTILA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ahan Untuk Membuat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gung</w:t>
        <w:tab/>
        <w:tab/>
        <w:tab/>
        <w:t>5 K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pur Sirih</w:t>
        <w:tab/>
        <w:tab/>
        <w:t>1 Sdm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wang Putih</w:t>
        <w:tab/>
        <w:tab/>
        <w:t>500 Gram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pung Kanji</w:t>
        <w:tab/>
        <w:tab/>
        <w:t>1.250 Gram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ram Secukupny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Cara Membuat: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ndam jagung yang sudah disiapkan dengan menggunakan air selama kurang lebih 9 jam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gung direbus dan dicampurkan air kapur sirih kurang lebih selama 1 jam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gkat rebusan jagung dan cuci menggunakan air sampai kulit ari dan kapur sirih hilang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bus kembali jagung yang sudah dibersihkan selama kurang lebih 1 jam/hingga matang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ci kembali jagung hingga bersih kemudian tiriskan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ling jagung dengan menambahkan tepung kanji sedikit demi sedikit pada hasil gilingan jagung tersebut dan tambahkan irisan bawang putih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ling kembali adonan tortila dan kepal-kepal /padatkan dengan dibentuk seperti lontong kemudian kemas dengan menggunakan daun pisang/plastik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ukus selama kurang lebih 1 jam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tong dan pipihkan adonan pada saat adonan masih panas agar mudah dibentuk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mur hingga sampai setengah kering dan potong sesuai selera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mur kembali hingga kering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rtila siap untuk digoreng kemudian tiriskan dan siap dikema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Comic Sans MS" w:ascii="Comic Sans MS" w:hAnsi="Comic Sans MS"/>
          <w:b/>
          <w:sz w:val="32"/>
          <w:szCs w:val="32"/>
        </w:rPr>
        <w:t>KUE KERING JAGUNG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han Untuk Membuatan:</w:t>
      </w:r>
    </w:p>
    <w:p>
      <w:pPr>
        <w:pStyle w:val="ListParagraph"/>
        <w:numPr>
          <w:ilvl w:val="0"/>
          <w:numId w:val="12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ula Halus</w:t>
        <w:tab/>
        <w:tab/>
        <w:t xml:space="preserve">  387 Gram</w:t>
      </w:r>
    </w:p>
    <w:p>
      <w:pPr>
        <w:pStyle w:val="ListParagraph"/>
        <w:numPr>
          <w:ilvl w:val="0"/>
          <w:numId w:val="12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pung Jagung</w:t>
        <w:tab/>
        <w:t xml:space="preserve">  500 Gram</w:t>
      </w:r>
    </w:p>
    <w:p>
      <w:pPr>
        <w:pStyle w:val="ListParagraph"/>
        <w:numPr>
          <w:ilvl w:val="0"/>
          <w:numId w:val="12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pung Terigu</w:t>
        <w:tab/>
        <w:t xml:space="preserve">  500 Gram</w:t>
      </w:r>
    </w:p>
    <w:p>
      <w:pPr>
        <w:pStyle w:val="ListParagraph"/>
        <w:numPr>
          <w:ilvl w:val="0"/>
          <w:numId w:val="12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uning Telur</w:t>
        <w:tab/>
        <w:tab/>
        <w:t xml:space="preserve">       4 Butir</w:t>
      </w:r>
    </w:p>
    <w:p>
      <w:pPr>
        <w:pStyle w:val="ListParagraph"/>
        <w:numPr>
          <w:ilvl w:val="0"/>
          <w:numId w:val="12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garin                      4 Bungkus (800 Gram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ra Membuat:</w:t>
      </w:r>
    </w:p>
    <w:p>
      <w:pPr>
        <w:pStyle w:val="ListParagraph"/>
        <w:numPr>
          <w:ilvl w:val="0"/>
          <w:numId w:val="7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purkan gula halus, margarin dan kuning telor, kemudian mixer hingga tercampur rata</w:t>
      </w:r>
    </w:p>
    <w:p>
      <w:pPr>
        <w:pStyle w:val="ListParagraph"/>
        <w:numPr>
          <w:ilvl w:val="0"/>
          <w:numId w:val="7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sukkan tepung jagung sedikit demi sedikit dan uleni adonan hingga kalis/sudah tidak lengket</w:t>
      </w:r>
    </w:p>
    <w:p>
      <w:pPr>
        <w:pStyle w:val="ListParagraph"/>
        <w:numPr>
          <w:ilvl w:val="0"/>
          <w:numId w:val="7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onan siap dicetak sesuai dengan selera</w:t>
      </w:r>
    </w:p>
    <w:p>
      <w:pPr>
        <w:pStyle w:val="ListParagraph"/>
        <w:numPr>
          <w:ilvl w:val="0"/>
          <w:numId w:val="7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takkan hasil cetakan pada loyang yang sudah diolesi margarine</w:t>
      </w:r>
    </w:p>
    <w:p>
      <w:pPr>
        <w:pStyle w:val="ListParagraph"/>
        <w:numPr>
          <w:ilvl w:val="0"/>
          <w:numId w:val="7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mudian masukkan ke dalam oven yang sudah dipanaskan. Oven selama kurang lebih 40 menit/hingga kuning keemasan</w:t>
      </w:r>
    </w:p>
    <w:p>
      <w:pPr>
        <w:pStyle w:val="ListParagraph"/>
        <w:numPr>
          <w:ilvl w:val="0"/>
          <w:numId w:val="7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gkat kue dari dalam oven, lalu dinginkan</w:t>
      </w:r>
    </w:p>
    <w:p>
      <w:pPr>
        <w:pStyle w:val="ListParagraph"/>
        <w:numPr>
          <w:ilvl w:val="0"/>
          <w:numId w:val="7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mas kue sesuai dengan keinginan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”</w:t>
      </w:r>
      <w:r>
        <w:rPr>
          <w:rFonts w:cs="Comic Sans MS" w:ascii="Comic Sans MS" w:hAnsi="Comic Sans MS"/>
          <w:b/>
          <w:sz w:val="32"/>
          <w:szCs w:val="32"/>
        </w:rPr>
        <w:t>BROWNIS JAGUNG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han Untuk Membuatan:</w:t>
        <w:tab/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pung Jagung</w:t>
        <w:tab/>
        <w:tab/>
        <w:t>150 Gram, Ayak , Aduk rata dengan cokelat bubuk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ur</w:t>
        <w:tab/>
        <w:tab/>
        <w:tab/>
        <w:tab/>
        <w:t>6 Biji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yak Goreng</w:t>
        <w:tab/>
        <w:tab/>
        <w:t>175 Ml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ula Pasir</w:t>
        <w:tab/>
        <w:tab/>
        <w:tab/>
        <w:t>200 Gram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M</w:t>
        <w:tab/>
        <w:tab/>
        <w:tab/>
        <w:tab/>
        <w:t>1 Saset (75 Ml)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ram</w:t>
        <w:tab/>
        <w:tab/>
        <w:tab/>
        <w:tab/>
        <w:t>¼ Sdt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valet</w:t>
        <w:tab/>
        <w:tab/>
        <w:tab/>
        <w:tab/>
        <w:t>1 Sdt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kelat Bubuk</w:t>
        <w:tab/>
        <w:tab/>
        <w:t>40 Gram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rk Cooking Cokelat</w:t>
        <w:tab/>
        <w:t>100 Gram, Lelehkan campur dengan minyak dan gara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ra Membuat:</w:t>
      </w:r>
    </w:p>
    <w:p>
      <w:pPr>
        <w:pStyle w:val="ListParagraph"/>
        <w:numPr>
          <w:ilvl w:val="0"/>
          <w:numId w:val="3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cok telur, gula pasir, ovalet hingga mengembang dan kaku</w:t>
      </w:r>
    </w:p>
    <w:p>
      <w:pPr>
        <w:pStyle w:val="ListParagraph"/>
        <w:numPr>
          <w:ilvl w:val="0"/>
          <w:numId w:val="3"/>
        </w:numPr>
        <w:ind w:left="450" w:hanging="360"/>
        <w:jc w:val="both"/>
        <w:rPr/>
      </w:pPr>
      <w:r>
        <w:rPr>
          <w:rFonts w:cs="Comic Sans MS" w:ascii="Comic Sans MS" w:hAnsi="Comic Sans MS"/>
          <w:sz w:val="28"/>
          <w:szCs w:val="28"/>
        </w:rPr>
        <w:t>Masukkan campuran tepung jagung dan cokelat bubuk, aduk-aduk hingga rata</w:t>
      </w:r>
    </w:p>
    <w:p>
      <w:pPr>
        <w:pStyle w:val="ListParagraph"/>
        <w:numPr>
          <w:ilvl w:val="0"/>
          <w:numId w:val="3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sukkan campuran minyak, cokelat dan garam yang sudah dilelehkan, aduk hingga rata</w:t>
      </w:r>
    </w:p>
    <w:p>
      <w:pPr>
        <w:pStyle w:val="ListParagraph"/>
        <w:numPr>
          <w:ilvl w:val="0"/>
          <w:numId w:val="3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sihkan sepertiga bagian adonan, beri SKM dan aduk hingga rata</w:t>
      </w:r>
    </w:p>
    <w:p>
      <w:pPr>
        <w:pStyle w:val="ListParagraph"/>
        <w:numPr>
          <w:ilvl w:val="0"/>
          <w:numId w:val="3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gi 2 adonan tanpa SKM, bagia 1 kukus selama 10 menit, tambahkan adonan dengan SKM kukus selama 10 menit, terakhir masukkan sisa adonan tanpa SKM, lanjut mengukus selama kira-kira 20 menit lalu angkat.</w:t>
      </w:r>
    </w:p>
    <w:p>
      <w:pPr>
        <w:pStyle w:val="ListParagraph"/>
        <w:numPr>
          <w:ilvl w:val="0"/>
          <w:numId w:val="3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tong-potong dan kemas sesuai keinginan. </w:t>
      </w:r>
    </w:p>
    <w:p>
      <w:pPr>
        <w:pStyle w:val="ListParagraph"/>
        <w:ind w:left="45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45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”</w:t>
      </w:r>
      <w:r>
        <w:rPr>
          <w:rFonts w:cs="Comic Sans MS" w:ascii="Comic Sans MS" w:hAnsi="Comic Sans MS"/>
          <w:b/>
          <w:sz w:val="32"/>
          <w:szCs w:val="32"/>
        </w:rPr>
        <w:t>BOLU JAGUNG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han Untuk Membuatan:</w:t>
        <w:tab/>
      </w:r>
    </w:p>
    <w:p>
      <w:pPr>
        <w:pStyle w:val="ListParagraph"/>
        <w:numPr>
          <w:ilvl w:val="0"/>
          <w:numId w:val="14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pung Jagung</w:t>
        <w:tab/>
        <w:tab/>
        <w:t>300 Gram</w:t>
      </w:r>
    </w:p>
    <w:p>
      <w:pPr>
        <w:pStyle w:val="ListParagraph"/>
        <w:numPr>
          <w:ilvl w:val="0"/>
          <w:numId w:val="14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PUNG Terigu</w:t>
        <w:tab/>
        <w:t xml:space="preserve">        300 Gram</w:t>
      </w:r>
    </w:p>
    <w:p>
      <w:pPr>
        <w:pStyle w:val="ListParagraph"/>
        <w:numPr>
          <w:ilvl w:val="0"/>
          <w:numId w:val="14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valet</w:t>
        <w:tab/>
        <w:tab/>
        <w:tab/>
        <w:tab/>
        <w:t>1 Sdm</w:t>
      </w:r>
    </w:p>
    <w:p>
      <w:pPr>
        <w:pStyle w:val="ListParagraph"/>
        <w:numPr>
          <w:ilvl w:val="0"/>
          <w:numId w:val="14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ur</w:t>
        <w:tab/>
        <w:tab/>
        <w:tab/>
        <w:tab/>
        <w:t>16 Biji</w:t>
      </w:r>
    </w:p>
    <w:p>
      <w:pPr>
        <w:pStyle w:val="ListParagraph"/>
        <w:numPr>
          <w:ilvl w:val="0"/>
          <w:numId w:val="14"/>
        </w:numPr>
        <w:ind w:left="450" w:hanging="360"/>
        <w:jc w:val="both"/>
        <w:rPr/>
      </w:pPr>
      <w:r>
        <w:rPr>
          <w:rFonts w:cs="Comic Sans MS" w:ascii="Comic Sans MS" w:hAnsi="Comic Sans MS"/>
          <w:sz w:val="28"/>
          <w:szCs w:val="28"/>
        </w:rPr>
        <w:t>Margarin</w:t>
        <w:tab/>
        <w:tab/>
        <w:tab/>
        <w:t>2 saset (cairkan)</w:t>
      </w:r>
    </w:p>
    <w:p>
      <w:pPr>
        <w:pStyle w:val="ListParagraph"/>
        <w:numPr>
          <w:ilvl w:val="0"/>
          <w:numId w:val="14"/>
        </w:numPr>
        <w:ind w:left="450" w:hanging="360"/>
        <w:jc w:val="both"/>
        <w:rPr/>
      </w:pPr>
      <w:r>
        <w:rPr>
          <w:rFonts w:cs="Comic Sans MS" w:ascii="Comic Sans MS" w:hAnsi="Comic Sans MS"/>
          <w:sz w:val="28"/>
          <w:szCs w:val="28"/>
        </w:rPr>
        <w:t>Gula Pasir</w:t>
        <w:tab/>
        <w:tab/>
        <w:tab/>
        <w:t>400 Gra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ra Membuat:</w:t>
      </w:r>
    </w:p>
    <w:p>
      <w:pPr>
        <w:pStyle w:val="ListParagraph"/>
        <w:numPr>
          <w:ilvl w:val="0"/>
          <w:numId w:val="11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cok telur, gula pasir, ovalet hingga mengembang dan kaku</w:t>
      </w:r>
    </w:p>
    <w:p>
      <w:pPr>
        <w:pStyle w:val="ListParagraph"/>
        <w:numPr>
          <w:ilvl w:val="0"/>
          <w:numId w:val="11"/>
        </w:numPr>
        <w:ind w:left="270" w:hanging="360"/>
        <w:jc w:val="both"/>
        <w:rPr/>
      </w:pPr>
      <w:r>
        <w:rPr>
          <w:rFonts w:cs="Comic Sans MS" w:ascii="Comic Sans MS" w:hAnsi="Comic Sans MS"/>
          <w:sz w:val="28"/>
          <w:szCs w:val="28"/>
        </w:rPr>
        <w:t>Masukkan campuran tepung jagung dan tepung terigu, aduk-aduk hingga rata</w:t>
      </w:r>
    </w:p>
    <w:p>
      <w:pPr>
        <w:pStyle w:val="ListParagraph"/>
        <w:numPr>
          <w:ilvl w:val="0"/>
          <w:numId w:val="11"/>
        </w:numPr>
        <w:ind w:left="27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sukkan campuran margarine yang sudah dilelehkan, aduk hingga rata</w:t>
      </w:r>
    </w:p>
    <w:p>
      <w:pPr>
        <w:pStyle w:val="ListParagraph"/>
        <w:numPr>
          <w:ilvl w:val="0"/>
          <w:numId w:val="11"/>
        </w:numPr>
        <w:ind w:left="27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xer hingga tercampur rata, masukkan adonan pada cetakan bolu</w:t>
      </w:r>
    </w:p>
    <w:p>
      <w:pPr>
        <w:pStyle w:val="ListParagraph"/>
        <w:numPr>
          <w:ilvl w:val="0"/>
          <w:numId w:val="11"/>
        </w:numPr>
        <w:ind w:left="27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ven hingga matang</w:t>
      </w:r>
    </w:p>
    <w:p>
      <w:pPr>
        <w:pStyle w:val="ListParagraph"/>
        <w:numPr>
          <w:ilvl w:val="0"/>
          <w:numId w:val="11"/>
        </w:numPr>
        <w:ind w:left="27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tong-potong dan kemas sesuai keinginan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”</w:t>
      </w:r>
      <w:r>
        <w:rPr>
          <w:rFonts w:cs="Comic Sans MS" w:ascii="Comic Sans MS" w:hAnsi="Comic Sans MS"/>
          <w:b/>
          <w:sz w:val="32"/>
          <w:szCs w:val="32"/>
        </w:rPr>
        <w:t>EGG ROLL JAGUNG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han Untuk Membuatan:</w:t>
        <w:tab/>
      </w:r>
    </w:p>
    <w:p>
      <w:pPr>
        <w:pStyle w:val="ListParagraph"/>
        <w:numPr>
          <w:ilvl w:val="0"/>
          <w:numId w:val="2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pung Jagung</w:t>
        <w:tab/>
        <w:tab/>
        <w:t>8 Sdm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pung Terigu</w:t>
        <w:tab/>
        <w:t xml:space="preserve">        3 Sdm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pung Kanji</w:t>
        <w:tab/>
        <w:tab/>
        <w:tab/>
        <w:t>1 Sdm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king Powder</w:t>
        <w:tab/>
        <w:tab/>
        <w:t>1/2 Sdt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ur</w:t>
        <w:tab/>
        <w:tab/>
        <w:tab/>
        <w:tab/>
        <w:t>4 Biji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/>
      </w:pPr>
      <w:r>
        <w:rPr>
          <w:rFonts w:cs="Comic Sans MS" w:ascii="Comic Sans MS" w:hAnsi="Comic Sans MS"/>
          <w:sz w:val="28"/>
          <w:szCs w:val="28"/>
        </w:rPr>
        <w:t>Margarin</w:t>
        <w:tab/>
        <w:tab/>
        <w:tab/>
        <w:t>100 Gram (cairkan)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ula Pasir</w:t>
        <w:tab/>
        <w:tab/>
        <w:tab/>
        <w:t>8 Sd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ra Membuat:</w:t>
      </w:r>
    </w:p>
    <w:p>
      <w:pPr>
        <w:pStyle w:val="ListParagraph"/>
        <w:numPr>
          <w:ilvl w:val="0"/>
          <w:numId w:val="10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cok telur dan gula pasir hingga mengembang dan kaku</w:t>
      </w:r>
    </w:p>
    <w:p>
      <w:pPr>
        <w:pStyle w:val="ListParagraph"/>
        <w:numPr>
          <w:ilvl w:val="0"/>
          <w:numId w:val="10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sukkan campuran tepung jagung dan tepung terigu, dan tepung kanji, aduk-aduk hingga rata</w:t>
      </w:r>
    </w:p>
    <w:p>
      <w:pPr>
        <w:pStyle w:val="ListParagraph"/>
        <w:numPr>
          <w:ilvl w:val="0"/>
          <w:numId w:val="10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sukkan campuran margarine yang sudah dilelehkan, aduk sebentar hingga rata</w:t>
      </w:r>
    </w:p>
    <w:p>
      <w:pPr>
        <w:pStyle w:val="ListParagraph"/>
        <w:numPr>
          <w:ilvl w:val="0"/>
          <w:numId w:val="10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takkan adonan pada cetakan yng sudah panas</w:t>
      </w:r>
    </w:p>
    <w:p>
      <w:pPr>
        <w:pStyle w:val="ListParagraph"/>
        <w:numPr>
          <w:ilvl w:val="0"/>
          <w:numId w:val="10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ulung dengan rapi</w:t>
      </w:r>
    </w:p>
    <w:p>
      <w:pPr>
        <w:pStyle w:val="ListParagraph"/>
        <w:numPr>
          <w:ilvl w:val="0"/>
          <w:numId w:val="10"/>
        </w:numPr>
        <w:ind w:left="45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mas dengan rapi.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4"/>
        <w:szCs w:val="24"/>
      </w:rPr>
    </w:pPr>
    <w:r>
      <w:rPr>
        <w:rFonts w:cs="Comic Sans MS" w:ascii="Comic Sans MS" w:hAnsi="Comic Sans MS"/>
        <w:b/>
        <w:sz w:val="24"/>
        <w:szCs w:val="24"/>
      </w:rPr>
      <w:t>“</w:t>
    </w:r>
    <w:r>
      <w:rPr>
        <w:rFonts w:cs="Comic Sans MS" w:ascii="Comic Sans MS" w:hAnsi="Comic Sans MS"/>
        <w:b/>
        <w:sz w:val="24"/>
        <w:szCs w:val="24"/>
      </w:rPr>
      <w:t>BY: INTAN RAHMADANI SNACK”</w:t>
    </w:r>
  </w:p>
  <w:p>
    <w:pPr>
      <w:pStyle w:val="Footer"/>
      <w:rPr>
        <w:rFonts w:ascii="Comic Sans MS" w:hAnsi="Comic Sans MS" w:cs="Comic Sans MS"/>
        <w:b/>
        <w:b/>
        <w:sz w:val="24"/>
        <w:szCs w:val="24"/>
      </w:rPr>
    </w:pPr>
    <w:r>
      <w:rPr>
        <w:rFonts w:cs="Comic Sans MS" w:ascii="Comic Sans MS" w:hAnsi="Comic Sans MS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3:00Z</dcterms:created>
  <dc:creator>ACER</dc:creator>
  <dc:description/>
  <dc:language>en-US</dc:language>
  <cp:lastModifiedBy>ACER</cp:lastModifiedBy>
  <dcterms:modified xsi:type="dcterms:W3CDTF">2020-03-06T11:34:00Z</dcterms:modified>
  <cp:revision>1</cp:revision>
  <dc:subject/>
  <dc:title/>
</cp:coreProperties>
</file>